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aptions to Illustrations :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6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gr.ti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/>
              <w:t>Martens.tif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ve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LLINGRIDGE, George, 1880, </w:t>
            </w:r>
            <w:r>
              <w:rPr>
                <w:i/>
                <w:iCs/>
              </w:rPr>
              <w:t>The Fish River Caves, near Bathurst, N.S.W. 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The recently discovered river 600 feet underground, </w:t>
            </w:r>
            <w:r>
              <w:rPr/>
              <w:t>A poster inserted in the Illustrated Sydney News. Regrettably, both extant copies of which the author is aware are damag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TENS, Conrad, 1843, </w:t>
            </w:r>
            <w:r>
              <w:rPr>
                <w:i/>
                <w:iCs/>
              </w:rPr>
              <w:t>Burrangallong Cavern : View from the Entran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/>
              <w:t>Both are reproduced with the permission of the National Library of Australia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kitt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1 : BURKITT, Alexander, 1862, </w:t>
            </w:r>
            <w:r>
              <w:rPr>
                <w:i/>
                <w:iCs/>
              </w:rPr>
              <w:t>Caves. Mosquito Plains. Third Chamber.</w:t>
            </w:r>
            <w:r>
              <w:rPr/>
              <w:t xml:space="preserve"> The figure reclining on the surface is clearly identifiable as Father Julian Tenison Woods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2 : HAM, Thomas (after drawing by J. Leake), 1850, </w:t>
            </w:r>
            <w:r>
              <w:rPr>
                <w:i/>
                <w:iCs/>
              </w:rPr>
              <w:t>View from Caves near Portland, looking towards the Bridgewater Lakes and the Sea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ell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3 : MITCHELL, Thomas L., 1838, </w:t>
            </w:r>
            <w:r>
              <w:rPr>
                <w:i/>
                <w:iCs/>
              </w:rPr>
              <w:t xml:space="preserve">Large Cavern at Wellington Valley, </w:t>
            </w:r>
            <w:r>
              <w:rPr/>
              <w:t xml:space="preserve">from his book, </w:t>
            </w:r>
            <w:r>
              <w:rPr>
                <w:i/>
                <w:iCs/>
              </w:rPr>
              <w:t>Three Expeditions into the Interior of  Eastern Australia</w:t>
            </w:r>
            <w:r>
              <w:rPr/>
              <w:t>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otta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4 : </w:t>
            </w:r>
            <w:r>
              <w:rPr>
                <w:i/>
                <w:iCs/>
              </w:rPr>
              <w:t xml:space="preserve">Carlotta Arch, Jenolan Caves. </w:t>
            </w:r>
            <w:r>
              <w:rPr/>
              <w:t xml:space="preserve">Negri’s engraving from the </w:t>
            </w:r>
            <w:r>
              <w:rPr>
                <w:i/>
                <w:iCs/>
              </w:rPr>
              <w:t xml:space="preserve">Picturesque Atlas of Australasia.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5 : ROBERTS, J.R., </w:t>
            </w:r>
            <w:r>
              <w:rPr>
                <w:i/>
                <w:iCs/>
              </w:rPr>
              <w:t xml:space="preserve">The Abercrombie Caves, </w:t>
            </w:r>
            <w:r>
              <w:rPr/>
              <w:t xml:space="preserve">from th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llustrated Sydney News</w:t>
            </w:r>
            <w:r>
              <w:rPr/>
              <w:t>, 15 June, 1867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6 : Mode of Entering Subterranean Creek : one of the nine views included in BRUCE, Robert, </w:t>
            </w:r>
            <w:r>
              <w:rPr>
                <w:i/>
                <w:iCs/>
              </w:rPr>
              <w:t xml:space="preserve">The Fish River Caves, New South Wales, </w:t>
            </w:r>
            <w:r>
              <w:rPr/>
              <w:t>published in</w:t>
            </w:r>
            <w:r>
              <w:rPr>
                <w:i/>
                <w:iCs/>
              </w:rPr>
              <w:t xml:space="preserve"> Australasian Sketcher</w:t>
            </w:r>
            <w:r>
              <w:rPr/>
              <w:t>, 17 January 1883, p. 12. This sketch is baded upon a drawing by Arthur Collingridge, and is unusual in its sense of fun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cave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7 : </w:t>
            </w:r>
            <w:r>
              <w:rPr>
                <w:i/>
                <w:iCs/>
              </w:rPr>
              <w:t xml:space="preserve">The Arch Cave, Looking North, </w:t>
            </w:r>
            <w:r>
              <w:rPr/>
              <w:t>from the</w:t>
            </w:r>
            <w:r>
              <w:rPr>
                <w:i/>
                <w:iCs/>
              </w:rPr>
              <w:t xml:space="preserve"> Picturesque Atlas of Australasia</w:t>
            </w:r>
            <w:r>
              <w:rPr/>
              <w:t>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ows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8 : </w:t>
            </w:r>
            <w:r>
              <w:rPr>
                <w:i/>
                <w:iCs/>
              </w:rPr>
              <w:t xml:space="preserve">Steps in Nettle Cave, </w:t>
            </w:r>
            <w:r>
              <w:rPr/>
              <w:t xml:space="preserve">depicting the scene more commonly known as the Willows, from </w:t>
            </w:r>
            <w:r>
              <w:rPr>
                <w:i/>
                <w:iCs/>
              </w:rPr>
              <w:t>Cassell's Picturesque Australasia</w:t>
            </w:r>
            <w:r>
              <w:rPr/>
              <w:t>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le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9 : EARLE, Augustus, 1826, </w:t>
            </w:r>
            <w:r>
              <w:rPr>
                <w:i/>
                <w:iCs/>
              </w:rPr>
              <w:t xml:space="preserve">Mosman's Cave, Wellington Valley, N.S. Wales, No.5. </w:t>
            </w:r>
            <w:r>
              <w:rPr/>
              <w:t>This painting was completed two years before the first written report of the cave by Hamilton Hume, as a member of Sturt’s 1828 expedition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ville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10 : MELVILLE, Harden S., 1846, </w:t>
            </w:r>
            <w:r>
              <w:rPr>
                <w:i/>
                <w:iCs/>
              </w:rPr>
              <w:t>Wombyan</w:t>
            </w:r>
            <w:r>
              <w:rPr/>
              <w:t xml:space="preserve"> (sic)</w:t>
            </w:r>
            <w:r>
              <w:rPr>
                <w:i/>
                <w:iCs/>
              </w:rPr>
              <w:t xml:space="preserve"> Cave, </w:t>
            </w:r>
            <w:r>
              <w:rPr/>
              <w:t xml:space="preserve">from his </w:t>
            </w:r>
            <w:r>
              <w:rPr>
                <w:i/>
                <w:iCs/>
              </w:rPr>
              <w:t>Sketches in Australia 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beyan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11 : MOSES, M.S., </w:t>
            </w:r>
            <w:r>
              <w:rPr>
                <w:i/>
                <w:iCs/>
              </w:rPr>
              <w:t xml:space="preserve">The Wombeyan Caves, near Taralga, </w:t>
            </w:r>
            <w:r>
              <w:rPr/>
              <w:t xml:space="preserve">from the </w:t>
            </w:r>
            <w:r>
              <w:rPr>
                <w:i/>
                <w:iCs/>
              </w:rPr>
              <w:t>Illustrated Sydney News,</w:t>
            </w:r>
            <w:r>
              <w:rPr/>
              <w:t xml:space="preserve"> 16 May 1865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rango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12 : </w:t>
            </w:r>
            <w:r>
              <w:rPr>
                <w:i/>
                <w:iCs/>
              </w:rPr>
              <w:t>Subterranean Caves at Yarrangobilly, New South Wales,</w:t>
            </w:r>
            <w:r>
              <w:rPr/>
              <w:t xml:space="preserve"> an engraving of unknown date and provenanc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anck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13 : CHEVALIER, Nicholas, </w:t>
            </w:r>
            <w:r>
              <w:rPr>
                <w:i/>
                <w:iCs/>
              </w:rPr>
              <w:t xml:space="preserve">Stalactite Cave at Cape Schanck, </w:t>
            </w:r>
            <w:r>
              <w:rPr/>
              <w:t xml:space="preserve">from the </w:t>
            </w:r>
            <w:r>
              <w:rPr>
                <w:i/>
                <w:iCs/>
              </w:rPr>
              <w:t>Illustrated Sydney News</w:t>
            </w:r>
            <w:r>
              <w:rPr/>
              <w:t>, 16 November 1865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rling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14 : A section of James Stirling’s 1884 </w:t>
            </w:r>
            <w:r>
              <w:rPr>
                <w:i/>
                <w:iCs/>
              </w:rPr>
              <w:t xml:space="preserve">Plan of Sheehan's Cave, </w:t>
            </w:r>
            <w:r>
              <w:rPr/>
              <w:t xml:space="preserve">showing the way in which he incorporated field sketches into some of his plans.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way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15 : </w:t>
            </w:r>
            <w:r>
              <w:rPr>
                <w:i/>
                <w:iCs/>
              </w:rPr>
              <w:t xml:space="preserve">Stalactite Cave, Cape Otway Ranges, </w:t>
            </w:r>
            <w:r>
              <w:rPr/>
              <w:t xml:space="preserve">from the </w:t>
            </w:r>
            <w:r>
              <w:rPr>
                <w:i/>
                <w:iCs/>
              </w:rPr>
              <w:t>Australasian Sketcher</w:t>
            </w:r>
            <w:r>
              <w:rPr/>
              <w:t>, 15 March 1879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ell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16 : SNELL, Edward, 1850, </w:t>
            </w:r>
            <w:r>
              <w:rPr>
                <w:i/>
                <w:iCs/>
              </w:rPr>
              <w:t xml:space="preserve">The 3rd. Chamber I from the bottom </w:t>
            </w:r>
            <w:r>
              <w:rPr/>
              <w:t xml:space="preserve">in what is now known as Corra-lynn Cave, printed from the sketch in his diary.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as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17 : ANGAS, George French, 1844, </w:t>
            </w:r>
            <w:r>
              <w:rPr>
                <w:i/>
                <w:iCs/>
              </w:rPr>
              <w:t>Devil's Punch Bowl, near Mt. Schanck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oorte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18 : Naracoorte : </w:t>
            </w:r>
            <w:r>
              <w:rPr>
                <w:i/>
                <w:iCs/>
              </w:rPr>
              <w:t xml:space="preserve">Entrance to the Caves, </w:t>
            </w:r>
            <w:r>
              <w:rPr/>
              <w:t xml:space="preserve">from </w:t>
            </w:r>
            <w:r>
              <w:rPr>
                <w:i/>
                <w:iCs/>
              </w:rPr>
              <w:t>Cassell's Picturesque Australasia</w:t>
            </w:r>
            <w:r>
              <w:rPr/>
              <w:t>, 1889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den.tif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. 19 : </w:t>
            </w:r>
            <w:r>
              <w:rPr>
                <w:i/>
                <w:iCs/>
              </w:rPr>
              <w:t xml:space="preserve">Cave of Oakden, Tasmania, </w:t>
            </w:r>
            <w:r>
              <w:rPr/>
              <w:t xml:space="preserve">from the </w:t>
            </w:r>
            <w:r>
              <w:rPr>
                <w:i/>
                <w:iCs/>
              </w:rPr>
              <w:t>Illustrated Sydney News</w:t>
            </w:r>
            <w:r>
              <w:rPr/>
              <w:t>, 15 September 1877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5:15:00Z</dcterms:created>
  <dc:creator>E. Hamilton-Smith</dc:creator>
  <dc:description/>
  <dc:language>en-US</dc:language>
  <cp:lastModifiedBy>E. Hamilton-Smith</cp:lastModifiedBy>
  <cp:lastPrinted>1997-12-13T03:57:00Z</cp:lastPrinted>
  <dcterms:modified xsi:type="dcterms:W3CDTF">1997-12-12T17:01:00Z</dcterms:modified>
  <cp:revision>10</cp:revision>
  <dc:subject/>
  <dc:title>Captions to Illustrations :</dc:title>
</cp:coreProperties>
</file>